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22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（</w:t>
      </w:r>
      <w:r>
        <w:rPr>
          <w:rFonts w:eastAsia="黑体;SimHei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黑体;SimHei"/>
          <w:sz w:val="24"/>
          <w:szCs w:val="24"/>
        </w:rPr>
        <w:t>）申请方基本情况调查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1908"/>
        <w:gridCol w:w="1620"/>
        <w:gridCol w:w="1440"/>
        <w:gridCol w:w="1050"/>
      </w:tblGrid>
      <w:tr>
        <w:trPr>
          <w:trHeight w:val="1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方名称（全称）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方注册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际生产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加工所在地址</w:t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或储存地址（如有多个生产现场时，需逐一填写）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法人代表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册商标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产品涉及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建厂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组织机构代码（见代码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第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职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传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职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中空玻璃材料平台调查（在适用处画钩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通过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ISO90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体系认证或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ISO1400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认证？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 如是请提交交证书复印件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的产品是否按相应的国家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行业标准进行过委托检验？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如是请递交证书复印件</w:t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的产品在近两年内是否接受过国家级的产品监督抽查？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国家监督抽查是否合格？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如是请递交证书复印件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相关产品是否有国家生产许可规定？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   如是请递交证书复印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1441"/>
        <w:rPr/>
      </w:pPr>
      <w:r>
        <w:rPr/>
        <w:t>（</w:t>
      </w:r>
      <w:r>
        <w:rPr/>
        <w:t>2</w:t>
      </w:r>
      <w:r>
        <w:rPr/>
        <w:t>）所申请产品的主要生产设备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260"/>
        <w:gridCol w:w="21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生产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35"/>
        <w:rPr/>
      </w:pPr>
      <w:r>
        <w:rPr/>
        <w:t>（</w:t>
      </w:r>
      <w:r>
        <w:rPr/>
        <w:t>3</w:t>
      </w:r>
      <w:r>
        <w:rPr/>
        <w:t>）所申请产品的检测设备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2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检测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检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校准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4</w:t>
      </w:r>
      <w:r>
        <w:rPr/>
        <w:t>）工厂主要管理和技术人员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本岗位工作年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5</w:t>
      </w:r>
      <w:r>
        <w:rPr/>
        <w:t>）主要原材料供应商名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2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应商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型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牌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6</w:t>
      </w:r>
      <w:r>
        <w:rPr/>
        <w:t>）申请中空玻璃材料平台的产品目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468"/>
        <w:gridCol w:w="172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 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4:00Z</dcterms:created>
  <dc:creator>linbing</dc:creator>
  <dc:description/>
  <cp:keywords/>
  <dc:language>en-US</dc:language>
  <cp:lastModifiedBy>linbing</cp:lastModifiedBy>
  <dcterms:modified xsi:type="dcterms:W3CDTF">2010-04-28T02:05:00Z</dcterms:modified>
  <cp:revision>4</cp:revision>
  <dc:subject/>
  <dc:title>（1）申请方基本情况调查表</dc:title>
</cp:coreProperties>
</file>